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иолог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9  класс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иология в основной школе изучается с 5 по 9 классы. 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щее  число учебных часов за пять лет обучения составляет 272 (из них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34 ч (1 ч в неделю) в 5 и 6 классах и по 68 ч (2 ч в неделю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7, 8 и 9 классах)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Рабочая программа по биологии для основной школы составлена в соответствии с требованиями Федерального государственного образовательного стандарта основного общего образования на основе авторской учебной программы Н.И.Сонин, В.Б.Захаров «Программа основного общего образования. Биология. 5-9 классы. Концентрический курс» М.: Дрофа, 2013. Срок реализации – 5 лет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имеет следующую структур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держание учебного предмета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Тематическое планирование с указанием количества часов, отводимых </w:t>
      </w:r>
      <w:r>
        <w:rPr>
          <w:rFonts w:cs="Times New Roman" w:ascii="Times New Roman" w:hAnsi="Times New Roman"/>
          <w:color w:val="000000"/>
          <w:sz w:val="24"/>
        </w:rPr>
        <w:t>на освоение каждой те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требований Государственного образовательного стандарта   в содержа</w:t>
        <w:softHyphen/>
        <w:t>нии рабочей программы  предполагается реализовать актуальные в настоя</w:t>
        <w:softHyphen/>
        <w:t xml:space="preserve">щее время компетентностный, личностно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зучения биолог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</w:rPr>
      </w:pPr>
      <w:r>
        <w:rPr>
          <w:rFonts w:cs="Times New Roman"/>
          <w:b/>
          <w:i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рмирование системы биологических знаний как 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нента научной картины ми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знание на конкретных примерах многообразия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живых организм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на разных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уровнях их организ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от клеточного до биосферного), что позволяет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формировать биологическу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артину ми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знание  характера,   сущности  и динамики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главных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род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цессов, происходящих в би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странстве ми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нимание главных особенностей взаимодействия природы и человека на современном этапе развития, знач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храны окружающей среды и рационального природо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>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работка у обучающихся понимания общественной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ебности в биологических знаниях, а также формиров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 них отношения к биологии, как возможной области будущей практ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навыков и умений безопасного и эколо</w:t>
      </w:r>
      <w:r>
        <w:rPr>
          <w:rFonts w:cs="Times New Roman" w:ascii="Times New Roman" w:hAnsi="Times New Roman"/>
          <w:color w:val="000000"/>
          <w:sz w:val="24"/>
          <w:szCs w:val="24"/>
        </w:rPr>
        <w:t>гически целесообразного поведения в окружающей сред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49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33">
    <w:name w:val="Заголовок №3 (3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1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ascii="Calibri" w:hAnsi="Calibri" w:eastAsia="Calibri" w:cs="Times New Roman"/>
      <w:b/>
      <w:bCs/>
      <w:sz w:val="23"/>
      <w:szCs w:val="23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9:01:00Z</dcterms:created>
  <dc:creator>DNA7 X86</dc:creator>
  <dc:description/>
  <cp:keywords/>
  <dc:language>en-US</dc:language>
  <cp:lastModifiedBy>DNA7 X86</cp:lastModifiedBy>
  <dcterms:modified xsi:type="dcterms:W3CDTF">2017-04-15T09:46:00Z</dcterms:modified>
  <cp:revision>4</cp:revision>
  <dc:subject/>
  <dc:title/>
</cp:coreProperties>
</file>