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 в старшей школе в соответствии с ФкГОС изучается с 10 по 11 классы. 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щее число учебных часов за два года обучения составляет 136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68 ч (2 ч в неделю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Рабочая программа по биологии для 10-11 классов составлена на основе Федерального компонента Государственного стандарта среднего (полного) общего образования (базовый уровень) 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биологии для 10 -11 класса авторов: И. Н. Пономаревой, О. А. Корниловой, Л. В. Симоновой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тическое планирование с указанием количества часов, отв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воение каждой темы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Государственного образовательного стандарта   в содержа</w:t>
        <w:softHyphen/>
        <w:t>нии рабочей программы 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учения биоло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системы биологических знаний как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ента научной картины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на конкретных примерах многообраз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живых организм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раз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ровнях их орган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т клеточного до биосферного), что позволяе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формировать биологическ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ртину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 характера,   сущности  и динамики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ов, происходящих в б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транстве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е главных особенностей взаимодействия природы и человека на современном этапе развития,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храны окружающей среды и рационального природо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работка у обучающихся понимания общественно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ности в биологических знаниях, а также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них отношения к биологии,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выков и умений безопасного и экол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и целесообразного поведения в окружающей среде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2"/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Franklin Gothic Medium" w:hAnsi="Franklin Gothic Medium" w:eastAsia="Franklin Gothic Medium" w:cs="Franklin Gothic Medium"/>
      <w:spacing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8:00Z</dcterms:created>
  <dc:creator>123</dc:creator>
  <dc:description/>
  <cp:keywords/>
  <dc:language>en-US</dc:language>
  <cp:lastModifiedBy>DNA7 X86</cp:lastModifiedBy>
  <cp:lastPrinted>2013-09-16T22:08:00Z</cp:lastPrinted>
  <dcterms:modified xsi:type="dcterms:W3CDTF">2017-04-15T09:48:00Z</dcterms:modified>
  <cp:revision>11</cp:revision>
  <dc:subject/>
  <dc:title/>
</cp:coreProperties>
</file>