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 классы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еография в средней (полной) школе изучается в 10 и 11 классах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щее число учебных часов за два года обучения – 68,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34 часа (1 ч в неделю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6"/>
          <w:sz w:val="24"/>
          <w:szCs w:val="24"/>
        </w:rPr>
        <w:t>Рабочая программа по географии для 10-11 классов составлена на основе Федерального компонента Государственного стандарта среднего (полного) общего образования (базовый уровень)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основе авторской программы Домогацких Е.М. для 10 – 11 классов. М.: Русское слово, 20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имеет следующую структуру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атическое планирование с указанием количества часов, отводимых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воение каждой темы</w:t>
      </w:r>
    </w:p>
    <w:p>
      <w:pPr>
        <w:pStyle w:val="Style20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требований Государственного образовательного стандарта   в содержа</w:t>
        <w:softHyphen/>
        <w:t>нии рабочей программы  предполагается реализовать актуальные в настоя</w:t>
        <w:softHyphen/>
        <w:t xml:space="preserve">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зучения географ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и как части общечеловеческой культуры, о значимости географии в развитии цивилизации и совреме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географии как форме описания и методе познания действитель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географии и являющихся основой познания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географии и являющихся основой познания культуры, значимой для различных сфер человеческой деятельности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3">
    <w:name w:val="Заголовок №3 (3)_"/>
    <w:qFormat/>
    <w:rPr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spacing w:val="2"/>
      <w:sz w:val="27"/>
      <w:szCs w:val="27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b/>
      <w:bCs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240"/>
      <w:jc w:val="center"/>
      <w:outlineLvl w:val="0"/>
    </w:pPr>
    <w:rPr>
      <w:rFonts w:ascii="Franklin Gothic Medium" w:hAnsi="Franklin Gothic Medium" w:eastAsia="Franklin Gothic Medium" w:cs="Franklin Gothic Medium"/>
      <w:spacing w:val="2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48:00Z</dcterms:created>
  <dc:creator>123</dc:creator>
  <dc:description/>
  <cp:keywords/>
  <dc:language>en-US</dc:language>
  <cp:lastModifiedBy>DNA7 X86</cp:lastModifiedBy>
  <cp:lastPrinted>2013-09-16T22:08:00Z</cp:lastPrinted>
  <dcterms:modified xsi:type="dcterms:W3CDTF">2017-04-15T09:53:00Z</dcterms:modified>
  <cp:revision>12</cp:revision>
  <dc:subject/>
  <dc:title/>
</cp:coreProperties>
</file>