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внеурочн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лекарственных растений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-7  клас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грамма курса внеурочной деятельности «Мир лекарственных растений» рассчитана на 2 года обучения. Общее количество часов за два года обучения составляет 68 часов (по 34 часа в 6 и 7 классах, 1 час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Мир лекарственных растений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лена на основании авторской программы А.Е. Постниковой (Примерные программы внеурочной деятельности. Начальное и основное образование / [В.А. Горский, А.А. Тимофеев, Д.В. Смирнов и др.]; под редакцией В.А. Горского. – 2-е изд. - М.: Просвещение, 2011, - 111 стр.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ание курса внеурочной деятельности с указанием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видов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требований Государственного образовательного стандарта   в содержа</w:t>
        <w:softHyphen/>
        <w:t>нии рабочей программы 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воения курса внеурочной деятель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 формирование всесторонне развитой,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 формирование универсальных учебных действий (УУ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Регулятив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пособность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Познавательные УУД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ормирование и развит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Коммуникативные УУ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тстаивать свою точку зрения, приводить аргументы, подтверждая их факт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онимать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знаний об истории использования лекарственных растений; группах и биологических формах лекарственных растений; частях растений, содержащих биологически активные вещества; видах дикорастущих и культурных лекарственных растений различных экологических групп; об интенсивных технологиях возделывания и защиты лекарственных растений от вредителей, болезней, сорня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ботка навыков использования словарей, справочников и других источников информации по лекарственным растениям; умений различать виды лекарственных растений различных экосистем, культурные лекарственные растения.</w:t>
      </w:r>
    </w:p>
    <w:sectPr>
      <w:footerReference w:type="default" r:id="rId2"/>
      <w:type w:val="nextPage"/>
      <w:pgSz w:w="11906" w:h="16838"/>
      <w:pgMar w:left="1701" w:right="84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DNA7 X86</dc:creator>
  <dc:description/>
  <cp:keywords/>
  <dc:language>en-US</dc:language>
  <cp:lastModifiedBy>DNA7 X86</cp:lastModifiedBy>
  <dcterms:modified xsi:type="dcterms:W3CDTF">2017-04-16T10:24:00Z</dcterms:modified>
  <cp:revision>5</cp:revision>
  <dc:subject/>
  <dc:title/>
</cp:coreProperties>
</file>