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106" w:after="200"/>
        <w:ind w:left="1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Аннотация к рабочей программе по технологии  10-11 классы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о предмету «Технология» разработана в соответствии с требованиями Федерального компонента государственного образования среднего общего образования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мета «Технология» для 10-11 классов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оставле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е примерной  программы среднего (полного) общего образования по технологии 2010 г., размещённой на сайте Федерального агентства по образованию РФ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Методическое обеспечение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mon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едусматривает  на изучение технологии в 10 класс е– 1 час в неделю. Всего 34 часа. В 11 класс – 1  час в неделю. Всего 34 часа.</w:t>
      </w:r>
    </w:p>
    <w:p>
      <w:pPr>
        <w:pStyle w:val="Normal"/>
        <w:widowControl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68 часов за два года обучения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ние технологии ведется по учебнику:</w:t>
      </w:r>
    </w:p>
    <w:p>
      <w:pPr>
        <w:pStyle w:val="Normal"/>
        <w:widowControl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: базовый уровень: 10-11 классы [В.Д Симоненко, О.П. Очинин, Н.В. Матяш]; под ред. В.Д. Симоненко.- М. Технология (базовый уровень). 10-11 кл. Вентана-Граф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2012</w:t>
      </w:r>
      <w:r>
        <w:rPr>
          <w:rFonts w:cs="Times New Roman" w:ascii="Times New Roman" w:hAnsi="Times New Roman"/>
          <w:sz w:val="28"/>
          <w:szCs w:val="28"/>
        </w:rPr>
        <w:t>.- 224с.: ил</w:t>
      </w:r>
    </w:p>
    <w:p>
      <w:pPr>
        <w:pStyle w:val="Normal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ирование внесены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4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резервного времени используется на тему «Вводный урок. Правила безопасности труд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4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аса  резервного времени используются на входной, рубежный и итоговый контроль</w:t>
      </w:r>
    </w:p>
    <w:p>
      <w:pPr>
        <w:pStyle w:val="Normal"/>
        <w:spacing w:lineRule="auto" w:line="240" w:before="0" w:after="0"/>
        <w:ind w:left="12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имеет следующую структуру:</w:t>
      </w:r>
    </w:p>
    <w:p>
      <w:pPr>
        <w:pStyle w:val="ParagraphStyle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едмета технологии.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, курса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с указанием часов на изучение каждой тем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49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" TargetMode="External"/><Relationship Id="rId3" Type="http://schemas.openxmlformats.org/officeDocument/2006/relationships/hyperlink" Target="../in/www.mon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23:00Z</dcterms:created>
  <dc:creator>Admin</dc:creator>
  <dc:description/>
  <cp:keywords/>
  <dc:language>en-US</dc:language>
  <cp:lastModifiedBy>Admin</cp:lastModifiedBy>
  <dcterms:modified xsi:type="dcterms:W3CDTF">2017-04-14T10:23:00Z</dcterms:modified>
  <cp:revision>2</cp:revision>
  <dc:subject/>
  <dc:title/>
</cp:coreProperties>
</file>