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10-11 класс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учебного курса математики для 11 класса составлена в соответствии с Федеральным компонентом государственного стандарта основного общего образования приказ МОиН РФ от 05.03.2004г. № 1089 г.и на основе </w:t>
      </w:r>
      <w:r>
        <w:rPr>
          <w:rFonts w:cs="Times New Roman" w:ascii="Times New Roman" w:hAnsi="Times New Roman"/>
          <w:color w:val="262626"/>
          <w:sz w:val="24"/>
          <w:szCs w:val="24"/>
        </w:rPr>
        <w:t>авторской программы общеобразовательных учреждений «Программа по литературе для 10-11 классов</w:t>
      </w:r>
      <w:bookmarkStart w:id="0" w:name="_GoBack"/>
      <w:bookmarkEnd w:id="0"/>
      <w:r>
        <w:rPr>
          <w:rFonts w:cs="Times New Roman" w:ascii="Times New Roman" w:hAnsi="Times New Roman"/>
          <w:color w:val="262626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/</w:t>
      </w:r>
      <w:r>
        <w:rPr>
          <w:rFonts w:cs="Times New Roman" w:ascii="Times New Roman" w:hAnsi="Times New Roman"/>
          <w:color w:val="262626"/>
          <w:sz w:val="24"/>
          <w:szCs w:val="24"/>
        </w:rPr>
        <w:t>С.А.Зинин, В.А.Чалмаев / М.: «Русское слово», 2009.</w:t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ля успешного усвоения курса отводит на изучение литературы в 10 классе 3 часа в неделю, всего 102 часа; в 11 классе 3 часа в неделю, всего 102 часа. Всего за 2 года обучения 204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литературы в 10-11 классах осуществляется на историко-литературной основе. Русская литература представлена  в контексте мировой литературы, при этом рассматриваются национальные ценности и традиции, формирующие проблематику и образный мир русской литературы, её гуманизм, гражданский и патриотический пафос. В центре внимания находятся важнейшие произведения А.С. Пушкина, М.Ю. Лермонтова, И.С.Тургенева, Н.В.Гоголя,  А.Н.Островского, Л.Н.Толстого, А.П.Чехова, М.А.Шолохова, М.Горького. </w:t>
      </w:r>
    </w:p>
    <w:p>
      <w:pPr>
        <w:pStyle w:val="Normal"/>
        <w:ind w:left="360" w:righ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имеет следующую структуру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уемые результаты изучения предме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Тематическое планирование с указанием часов на изучение каждой темы.</w:t>
      </w:r>
    </w:p>
    <w:p>
      <w:pPr>
        <w:pStyle w:val="NormalWeb"/>
        <w:spacing w:lineRule="atLeast" w:line="220" w:beforeAutospacing="0" w:before="0" w:afterAutospacing="0" w:after="0"/>
        <w:ind w:left="720" w:hanging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6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47f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2b1a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54:00Z</dcterms:created>
  <dc:creator>Admin</dc:creator>
  <dc:description/>
  <dc:language>en-US</dc:language>
  <cp:lastModifiedBy>Наталья</cp:lastModifiedBy>
  <dcterms:modified xsi:type="dcterms:W3CDTF">2017-05-14T1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