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лектронных образовательных ресурс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уп к которым обеспечивается обучающим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0"/>
        <w:gridCol w:w="1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04" w:firstLine="100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-1004" w:firstLine="100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лектронного нос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таж. Искусство Западной Европ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русской живопис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Хиггинс. Английский без акцент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Наш дом – Земля. Материки, океаны, народы стран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учебник-справочник Алгебра 7 – 11 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общая и неорганическая 10-11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. 10-11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епетитор: 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епетитор: Хим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 географии. 6 к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емля до Рейхста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третьего тысячеле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истории России 1862 – 1917 г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классической музы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 5-6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 7-8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 9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 10-11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Репетитор по хим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иклопедия Кирилла и Мефод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Физика + Живая геомет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комплекс Методические указания по технологии механической обработки конструкционных материалов Образовательная область «Технолог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для все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имические опыты со взрывами и бе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учебное пособие. Основы правовых знаний. 8-9 клас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0-11 классы. Дидактический и раздаточный матери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Репетитор по географ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электронных наглядных пособий. Природоведение 5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геометрии 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алгебры 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русского языка 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географии 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географии 7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 Русский язык 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методическому пособию «Уроки технологии 1 – 4 класс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географии 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географии 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географии 10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школа Кирилла и Мефодия. Уроки всемирной истории. Древний мир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химии 8-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химии 10-11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биологии 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Электронное приложение к учебнику Г.Е Рудзитиса, Ф.Г. Фельдмана,  11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эксперимент по физике Электродинам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эксперимент по физике Молекулярная физика и термодинам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эксперимент по физике Меха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эксперимент по физике Оп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эксперимент по физике Квантовые яв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биологии 7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биологии 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биологии 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биологии 10-11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в школе. Австралия, Океания, Арктика, Антаркти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 России. История и соврем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энциклопедия – открытая дверь в мир науки и техн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. Экзаменационные биле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я. Электронный атлас для школьника. 7-8 клас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-7 клас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оборудование и интернет-ресурсы в школе. Русский язык  1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оборудование и интернет-ресурсы в школе. Окружающий мир  1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оборудование и интернет-ресурсы в школе. Математика и информатика  1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оборудование и интернет-ресурсы в школе. Литературное чтение  1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й комплекс Фантазеры. МУЛЬТИ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й комплекс Академия младшего школь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й комплекс Учимся изучать истор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й комплекс Мир музы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емонстрационные таблицы к учебнику В.Г. Горецкого, В.А. Кирюшкина, А.Ф. Шанько и др. (с методическими рекомендациями) Обучение грамо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микроскоп Экспе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система экспериментов. Программное обеспечение. Начальная шко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 класс. Электронное приложение к учебнику М.И. Мор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1 класс. Электронное приложение к учебнику В.Г. Горецкого, В.А. Кирошкина, Л.А. Виноградск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1 класс. Электронное приложение к учебнику А.А. Плешак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 класс. Электронное приложение к учебнику В.П. Канакиной, В.Г. Горецк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Электронное приложение к учебнику Г.Е Рудзитиса, Ф.Г. Фельдмана,  10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Электронное приложение к учебнику Г.Е Рудзитиса, Ф.Г. Фельдмана,  9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Электронное приложение к учебнику Г.Е Рудзитиса, Ф.Г. Фельдмана,  8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3 класс. Электронное приложение к учебнику М.И. Мор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3 класс. Электронное приложение к учебнику В.П. Канакиной, В.Г. Горецк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3 класс. Электронное приложение к учебнику А.А. Плешак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3 класс Электронное приложение к учебнику Л.Ф. Климан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3 класс. Электронное приложение к учебнику Н.И. Роговцевой, Н.В. Богдановой, Н.В. Добромысл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2 класс. Электронное приложение к учебнику М.И. Мор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2 класс. Электронное приложение к учебнику В.П. Канакиной, В.Г. Горецк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2 класс. Электронное приложение к учебнику А.А. Плешак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2 класс Электронное приложение к учебнику Л.Ф. Климан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2 класс. Электронное приложение к учебнику Н.И. Роговцевой, Н.В. Богдановой, Н.В. Добромысл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Начальная школа 1-4 классы. Уроки и медиатеки Кирилла и Мефод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. Английский язык. Уроки, игры, пес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религиозных культур и светской этики. Основы исламской культуры 4-5. Электронное приложение к учебнику М.Ф. Муртазина, Д.И. Латышино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 4-5. Электронное приложение к учебни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 4-5. Электронное приложение к учебнику А.Л. Беглова, Е.В. Саплиной, Е.С. Токаревой и д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культуры 4-5. Электронное приложение к учебнику М.А. Членова, Г.А. Миндриной, А.В. Глоц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 Основы православной культуры 4-5. Электронное приложение к учебнику А.В. Курае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 Основы буддийской культуры 4-5. Электронное приложение к учебнику В.Л. Чимитдоржие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 класс. Электронное приложение к учебнику Г.В. Дорофеева, Т.Н. Мирак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2 класс. Электронное приложение к учебнику Г.В. Дорофеева, Т.Н. Мирак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3 класс. Электронное приложение к учебнику Г.В. Дорофеева, Т.Н. Мирак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6 класс. Электронное приложение к учебнику  А.Т. Смирнова, Б.О. Хренник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453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5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37:00Z</dcterms:created>
  <dc:creator>Приболовец А.П</dc:creator>
  <dc:description/>
  <cp:keywords/>
  <dc:language>en-US</dc:language>
  <cp:lastModifiedBy>Admin</cp:lastModifiedBy>
  <cp:lastPrinted>2013-11-12T15:49:00Z</cp:lastPrinted>
  <dcterms:modified xsi:type="dcterms:W3CDTF">2016-02-11T16:37:00Z</dcterms:modified>
  <cp:revision>2</cp:revision>
  <dc:subject/>
  <dc:title/>
</cp:coreProperties>
</file>