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учение детской креативности. (Туник Е.Е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ст 1. «Использование предметов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Задача:</w:t>
      </w:r>
      <w:r>
        <w:rPr/>
        <w:t xml:space="preserve"> Перечислить как можно больше способов применения предмета, отличающихся от обычных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Инструкция:</w:t>
      </w:r>
      <w:r>
        <w:rPr/>
        <w:t xml:space="preserve"> газета используется для чтения, вы можете придумать другие способы ее использования, что из нее можно сделать.</w:t>
      </w:r>
    </w:p>
    <w:p>
      <w:pPr>
        <w:pStyle w:val="Normal"/>
        <w:ind w:left="-540" w:hanging="0"/>
        <w:jc w:val="both"/>
        <w:rPr/>
      </w:pPr>
      <w:r>
        <w:rPr/>
        <w:t>Время выполнения 3 минуты.</w:t>
      </w:r>
    </w:p>
    <w:p>
      <w:pPr>
        <w:pStyle w:val="Normal"/>
        <w:ind w:left="-540" w:hanging="0"/>
        <w:jc w:val="both"/>
        <w:rPr/>
      </w:pPr>
      <w:r>
        <w:rPr/>
        <w:t>Результаты оцениваются по двум показателям: беглость ответов (1 ответ – 1 балл) и оригинальность ответов (число ответов; 1 ответ – 4 балла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ст 2. «Заключение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Задача:</w:t>
      </w:r>
      <w:r>
        <w:rPr/>
        <w:t xml:space="preserve"> перечислить гипотетические последствия ситуации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Инструкция:</w:t>
      </w:r>
      <w:r>
        <w:rPr/>
        <w:t xml:space="preserve"> вообрази, что случится, если животные и птицы смогут разговаривать на человеческом языке. Время выполнения 3 минуты. Оценивается так же как 1-й тес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ст 3. «Выражение»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Задача:</w:t>
      </w:r>
      <w:r>
        <w:rPr/>
        <w:t xml:space="preserve"> Придумать предложение из 4-х слов, в котором каждое слово начинается с указанной буквы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Инструкция: </w:t>
      </w:r>
      <w:r>
        <w:rPr/>
        <w:t>сочините предложение из 4-х слов, в котором каждое слово начинается с указанной буквы. Вот эти буквы: В, М, С, К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например:</w:t>
      </w:r>
      <w:r>
        <w:rPr/>
        <w:t xml:space="preserve"> </w:t>
      </w:r>
      <w:r>
        <w:rPr>
          <w:b/>
          <w:sz w:val="28"/>
        </w:rPr>
        <w:t>В</w:t>
      </w:r>
      <w:r>
        <w:rPr/>
        <w:t xml:space="preserve">еселый </w:t>
      </w:r>
      <w:r>
        <w:rPr>
          <w:b/>
          <w:sz w:val="28"/>
        </w:rPr>
        <w:t>м</w:t>
      </w:r>
      <w:r>
        <w:rPr/>
        <w:t xml:space="preserve">альчик </w:t>
      </w:r>
      <w:r>
        <w:rPr>
          <w:b/>
          <w:sz w:val="28"/>
        </w:rPr>
        <w:t>с</w:t>
      </w:r>
      <w:r>
        <w:rPr/>
        <w:t xml:space="preserve">мотрит </w:t>
      </w:r>
      <w:r>
        <w:rPr>
          <w:b/>
          <w:sz w:val="28"/>
        </w:rPr>
        <w:t>к</w:t>
      </w:r>
      <w:r>
        <w:rPr/>
        <w:t>ино.</w:t>
      </w:r>
    </w:p>
    <w:p>
      <w:pPr>
        <w:pStyle w:val="Normal"/>
        <w:ind w:left="-540" w:hanging="0"/>
        <w:jc w:val="both"/>
        <w:rPr/>
      </w:pPr>
      <w:r>
        <w:rPr/>
        <w:t>Время выполнения 4 минуты. Результаты теста оцениваются по двум показателям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беглость (число правильно составленных предложений и число слов, повторяющихся один раз, - 1 балл и за каждое предложение);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оригинальность и точность (число оригинальных, правильно построенных предложений – 4 балла за одно предложени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ст 4. «Словесная ассоциация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Задача: </w:t>
      </w:r>
      <w:r>
        <w:rPr/>
        <w:t>Привести как можно больше определений для общеупотребляемых слов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Инструкция: </w:t>
      </w:r>
      <w:r>
        <w:rPr/>
        <w:t>Приведите как можно больше определений для слова «книга»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Например:</w:t>
      </w:r>
      <w:r>
        <w:rPr/>
        <w:t xml:space="preserve"> красочная книга. какая еще бывает книга?</w:t>
      </w:r>
    </w:p>
    <w:p>
      <w:pPr>
        <w:pStyle w:val="Normal"/>
        <w:ind w:left="-540" w:hanging="0"/>
        <w:jc w:val="both"/>
        <w:rPr/>
      </w:pPr>
      <w:r>
        <w:rPr/>
        <w:t>Время выполнения - 3 минуты. Результаты теста оцениваются по двум показателям: беглость- 1 балл, оригинальность – 4 балл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ст 5. «Составление изображения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Задача: </w:t>
      </w:r>
      <w:r>
        <w:rPr/>
        <w:t>нарисовать</w:t>
      </w:r>
      <w:r>
        <w:rPr>
          <w:b/>
          <w:i/>
        </w:rPr>
        <w:t xml:space="preserve"> </w:t>
      </w:r>
      <w:r>
        <w:rPr/>
        <w:t>заданные объекты, пользуясь определенным набором фигур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Инструкция: </w:t>
      </w:r>
      <w:r>
        <w:rPr/>
        <w:t>нарисуйте определенные предметы, пользуясь следующим набором фигур. Каждую фигуру можно использовать несколько раз; можно менять размеры фигур, их положение, но нельзя добавлять другие фигуры. дается пример «ключ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1079500" cy="660400"/>
            <wp:effectExtent l="0" t="0" r="0" b="0"/>
            <wp:wrapTight wrapText="bothSides">
              <wp:wrapPolygon edited="0">
                <wp:start x="-191" y="0"/>
                <wp:lineTo x="-191" y="21279"/>
                <wp:lineTo x="21600" y="21279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7.9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298450" cy="789305"/>
            <wp:effectExtent l="0" t="0" r="0" b="0"/>
            <wp:wrapTight wrapText="bothSides">
              <wp:wrapPolygon edited="0">
                <wp:start x="-194" y="0"/>
                <wp:lineTo x="-194" y="21287"/>
                <wp:lineTo x="21599" y="21287"/>
                <wp:lineTo x="21599" y="0"/>
                <wp:lineTo x="-1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35pt;width:44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914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Задания даются на отдельных бланках: «лицо», «дом», «клоун», «что хочется».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Время выполнения – 8 минут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Результаты теста оцениваются следующим образом: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а) беглость, гибкость (Б):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 xml:space="preserve">1 </w:t>
      </w:r>
      <w:r>
        <w:rPr/>
        <w:t>- число изображенных предметов (1 предмет – 1 балл);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>- число использованных фигур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) (1 фигура – 1 балл)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 xml:space="preserve"> – число ошибок (1 ошибка – 1 балл):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>
          <w:b/>
          <w:b/>
          <w:vertAlign w:val="superscript"/>
          <w:lang w:val="en-US"/>
        </w:rPr>
      </w:pPr>
      <w:r>
        <w:rPr>
          <w:b/>
        </w:rPr>
        <w:t>Б=</w:t>
      </w:r>
      <w:r>
        <w:rPr>
          <w:b/>
          <w:lang w:val="en-US"/>
        </w:rPr>
        <w:t>En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+ En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– En</w:t>
      </w:r>
      <w:r>
        <w:rPr>
          <w:b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(беглость равна сумме баллов по первому и второму показателям минус количество баллов за ошибки);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/>
        <w:t>б) оригинальность (О):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lang w:val="en-US"/>
        </w:rPr>
        <w:t>m</w:t>
      </w:r>
      <w:r>
        <w:rPr>
          <w:vertAlign w:val="superscript"/>
        </w:rPr>
        <w:t>1</w:t>
      </w:r>
      <w:r>
        <w:rPr/>
        <w:t>- число рисунков с необычным использованием фигур, их оригинальным расположением (1 рисунок – 5 баллов);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– число оригинальных элементов рисунка, необычных форм их расположения (1 случай – 3 балла):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b/>
        </w:rPr>
        <w:t>О=</w:t>
      </w:r>
      <w:r>
        <w:rPr>
          <w:b/>
          <w:lang w:val="en-US"/>
        </w:rPr>
        <w:t>Em</w:t>
      </w:r>
      <w:r>
        <w:rPr>
          <w:b/>
          <w:vertAlign w:val="superscript"/>
          <w:lang w:val="en-US"/>
        </w:rPr>
        <w:t>1+</w:t>
      </w:r>
      <w:r>
        <w:rPr>
          <w:b/>
          <w:lang w:val="en-US"/>
        </w:rPr>
        <w:t xml:space="preserve"> Em</w:t>
      </w:r>
      <w:r>
        <w:rPr>
          <w:b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>
          <w:b/>
          <w:b/>
        </w:rPr>
      </w:pPr>
      <w:r>
        <w:rPr>
          <w:b/>
        </w:rPr>
        <w:t>Тест 6. «Эскизы»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b/>
          <w:i/>
        </w:rPr>
        <w:t>Задача:</w:t>
      </w:r>
      <w:r>
        <w:rPr/>
        <w:t>в каждом квадрате теста даны одинаковые фигуры – кргуи. Каждый круг надо превратить в изображение предмета.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72pt;height:72pt" coordorigin="-540,156" coordsize="1440,1440">
                <v:rect id="shape_0" fillcolor="white" stroked="t" o:allowincell="f" style="position:absolute;left:-54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60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72pt;height:72pt" coordorigin="1080,156" coordsize="1440,1440">
                <v:rect id="shape_0" fillcolor="white" stroked="t" o:allowincell="f" style="position:absolute;left:108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72pt;height:72pt" coordorigin="2700,156" coordsize="1440,1440">
                <v:rect id="shape_0" fillcolor="white" stroked="t" o:allowincell="f" style="position:absolute;left:270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1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72pt;height:72pt" coordorigin="4320,156" coordsize="1440,1440">
                <v:rect id="shape_0" fillcolor="white" stroked="t" o:allowincell="f" style="position:absolute;left:432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72pt;height:72pt" coordorigin="5940,156" coordsize="1440,1440">
                <v:rect id="shape_0" fillcolor="white" stroked="t" o:allowincell="f" style="position:absolute;left:594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1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72pt;height:72pt" coordorigin="7560,156" coordsize="1440,1440">
                <v:rect id="shape_0" fillcolor="white" stroked="t" o:allowincell="f" style="position:absolute;left:7560;top:1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33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Инструкция: </w:t>
      </w:r>
      <w:r>
        <w:rPr/>
        <w:t>добавь любые детали к основному изображению так, чтобы получились различные предметы. Пример: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0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65pt;width:72pt;height:72pt" coordorigin="2520,193" coordsize="1440,1440">
                <v:rect id="shape_0" fillcolor="white" stroked="t" o:allowincell="f" style="position:absolute;left:2520;top:19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37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   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ремя выполнения 5 минут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езультаты теста оцениваются следующим образом:</w:t>
      </w:r>
    </w:p>
    <w:p>
      <w:pPr>
        <w:pStyle w:val="Normal"/>
        <w:ind w:left="-540" w:hanging="0"/>
        <w:rPr/>
      </w:pPr>
      <w:r>
        <w:rPr/>
        <w:t>а) беглость (Б):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>
          <w:vertAlign w:val="superscript"/>
        </w:rPr>
        <w:t>1</w:t>
      </w:r>
      <w:r>
        <w:rPr/>
        <w:t xml:space="preserve"> – число категорий рисунков (лица, животные и т.д.) (1 категория – 1 балл)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число рисунков, где не используется круг (1 рисунок – 1 балл)</w:t>
      </w:r>
    </w:p>
    <w:p>
      <w:pPr>
        <w:pStyle w:val="Normal"/>
        <w:ind w:left="-540" w:hanging="0"/>
        <w:rPr/>
      </w:pPr>
      <w:r>
        <w:rPr/>
        <w:t xml:space="preserve">Б= </w:t>
      </w:r>
      <w:r>
        <w:rPr>
          <w:b/>
          <w:lang w:val="en-US"/>
        </w:rPr>
        <w:t>En</w:t>
      </w:r>
      <w:r>
        <w:rPr>
          <w:b/>
          <w:vertAlign w:val="superscript"/>
        </w:rPr>
        <w:t>1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– En</w:t>
      </w:r>
      <w:r>
        <w:rPr>
          <w:b/>
          <w:vertAlign w:val="superscript"/>
        </w:rPr>
        <w:t>2</w:t>
      </w:r>
    </w:p>
    <w:p>
      <w:pPr>
        <w:pStyle w:val="Normal"/>
        <w:ind w:left="-540" w:hanging="0"/>
        <w:rPr/>
      </w:pPr>
      <w:r>
        <w:rPr/>
        <w:t>б) оригинальность (О):</w:t>
      </w:r>
    </w:p>
    <w:p>
      <w:pPr>
        <w:pStyle w:val="Normal"/>
        <w:ind w:left="-540" w:hanging="0"/>
        <w:rPr/>
      </w:pPr>
      <w:r>
        <w:rPr>
          <w:lang w:val="en-US"/>
        </w:rPr>
        <w:t>m</w:t>
      </w:r>
      <w:r>
        <w:rPr>
          <w:vertAlign w:val="superscript"/>
        </w:rPr>
        <w:t>1</w:t>
      </w:r>
      <w:r>
        <w:rPr/>
        <w:t>- число оригинальных рисунков ( 1рисунок – 5 баллов)</w:t>
      </w:r>
    </w:p>
    <w:p>
      <w:pPr>
        <w:pStyle w:val="Normal"/>
        <w:ind w:left="-540" w:hanging="0"/>
        <w:rPr/>
      </w:pP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- число оригинальных подходов к исполнению – необычное по форме и расположению изображение ( 1 изображение – 3 балла)</w:t>
      </w:r>
    </w:p>
    <w:p>
      <w:pPr>
        <w:pStyle w:val="Normal"/>
        <w:tabs>
          <w:tab w:val="clear" w:pos="708"/>
          <w:tab w:val="left" w:pos="5140" w:leader="none"/>
        </w:tabs>
        <w:ind w:left="-540" w:hanging="0"/>
        <w:jc w:val="both"/>
        <w:rPr/>
      </w:pPr>
      <w:r>
        <w:rPr>
          <w:b/>
        </w:rPr>
        <w:t>О=</w:t>
      </w:r>
      <w:r>
        <w:rPr>
          <w:b/>
          <w:lang w:val="en-US"/>
        </w:rPr>
        <w:t>Em</w:t>
      </w:r>
      <w:r>
        <w:rPr>
          <w:b/>
          <w:vertAlign w:val="superscript"/>
          <w:lang w:val="en-US"/>
        </w:rPr>
        <w:t>1+</w:t>
      </w:r>
      <w:r>
        <w:rPr>
          <w:b/>
          <w:lang w:val="en-US"/>
        </w:rPr>
        <w:t xml:space="preserve"> Em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-540" w:hanging="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ест 7 «Спрятанная форма.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Задача: </w:t>
      </w:r>
      <w:r>
        <w:rPr/>
        <w:t>найти различные фигуры в сложном малоструктурированном изображении.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Инструкция: </w:t>
      </w:r>
      <w:r>
        <w:rPr/>
        <w:t>найти как можно больше знакомых предметов в рисунке. время выполнения – 3 минуты. Оцениваются суммарно беглость (1 ответ – 1 балл) и оригинальность ( 1 ответ – 4 балла)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875405" cy="5937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4" t="11125" r="3334" b="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b/>
        </w:rPr>
        <w:t>Тест 8 «Задачи со спичками».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Задача: </w:t>
      </w:r>
      <w:r>
        <w:rPr/>
        <w:t>передвинуть определенное количество спичек, получить заданное число треугольников и прямоугольников и сложить заданную фигуру. На каждую задачу дается 3 минуты, общее время выполнения теста – 9 минут.</w:t>
      </w:r>
    </w:p>
    <w:p>
      <w:pPr>
        <w:pStyle w:val="Normal"/>
        <w:ind w:left="-540" w:hanging="0"/>
        <w:rPr/>
      </w:pPr>
      <w:r>
        <w:rPr>
          <w:b/>
          <w:i/>
        </w:rPr>
        <w:t>Задача №1:</w:t>
      </w:r>
      <w:r>
        <w:rPr/>
        <w:t xml:space="preserve"> убери 3 спички, чтобы осталось 4 квадрата, каждая оставленная спичка должна быть частью какого-то квадра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тветы: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457200" cy="388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6pt;width:35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457200" cy="388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8.6pt;width:35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</wp:posOffset>
                </wp:positionV>
                <wp:extent cx="457200" cy="3886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.6pt;width:35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457200" cy="960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0120"/>
                          <a:chOff x="0" y="0"/>
                          <a:chExt cx="45720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6pt;width:36pt;height:75.6pt" coordorigin="3060,432" coordsize="720,1512">
                <v:rect id="shape_0" fillcolor="white" stroked="t" o:allowincell="f" style="position:absolute;left:3060;top:432;width:71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152;width:71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457200" cy="960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0120"/>
                          <a:chOff x="0" y="0"/>
                          <a:chExt cx="45720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6pt;width:36pt;height:75.6pt" coordorigin="4320,432" coordsize="720,1512">
                <v:rect id="shape_0" fillcolor="white" stroked="t" o:allowincell="f" style="position:absolute;left:4320;top:432;width:71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152;width:71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/>
      </w:pPr>
      <w:r>
        <w:rPr/>
        <w:t>Оценка результатов:</w:t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/>
      </w:pPr>
      <w:r>
        <w:rPr/>
        <w:t>1 решение – 5 баллов; нет решений – 0 баллов.</w:t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/>
      </w:pPr>
      <w:r>
        <w:rPr/>
        <w:t>приложить к 4 спичкам 5 спичек так, чтобы получилось сто (число или слово)</w:t>
      </w:r>
    </w:p>
    <w:p>
      <w:pPr>
        <w:pStyle w:val="Normal"/>
        <w:tabs>
          <w:tab w:val="clear" w:pos="708"/>
          <w:tab w:val="left" w:pos="546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-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5pt" to="-9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36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25pt" to="36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08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25pt" to="108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25pt" to="144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858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98.9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082040</wp:posOffset>
                </wp:positionV>
                <wp:extent cx="6858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2pt" to="98.95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44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61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288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24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25pt" to="261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25pt" to="324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25pt" to="360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5407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.25pt" to="396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457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23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25475</wp:posOffset>
                </wp:positionV>
                <wp:extent cx="4572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25pt" to="323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4572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95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25475</wp:posOffset>
                </wp:positionV>
                <wp:extent cx="4572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25pt" to="395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854075</wp:posOffset>
                </wp:positionV>
                <wp:extent cx="4572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25pt" to="395.95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311275</wp:posOffset>
                </wp:positionV>
                <wp:extent cx="4572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3.25pt" to="395.95pt,1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54075</wp:posOffset>
                </wp:positionV>
                <wp:extent cx="4572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25pt" to="341.95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854075</wp:posOffset>
                </wp:positionV>
                <wp:extent cx="4572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25pt" to="296.95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11275</wp:posOffset>
                </wp:positionV>
                <wp:extent cx="4572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3.25pt" to="296.95pt,1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Задание №3: переложи 4 спички на другое место, необходимо превратить топор в 3 равных треугольника.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-18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46545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65pt" to="45pt,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1026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8pt" to="4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4572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4572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5pt" to="44.9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511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65pt" to="-18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2090</wp:posOffset>
                </wp:positionH>
                <wp:positionV relativeFrom="paragraph">
                  <wp:posOffset>-51435</wp:posOffset>
                </wp:positionV>
                <wp:extent cx="293370" cy="1778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4.05pt" to="6.35pt,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8450</wp:posOffset>
                </wp:positionH>
                <wp:positionV relativeFrom="paragraph">
                  <wp:posOffset>436245</wp:posOffset>
                </wp:positionV>
                <wp:extent cx="377190" cy="1270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4.35pt" to="6.15pt,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18135" cy="386080"/>
                <wp:effectExtent l="5080" t="0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5pt;width:25.05pt;height:30.35pt" coordorigin="1980,193" coordsize="501,607">
                <v:line id="shape_0" from="2019,233" to="2480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9,511" to="2475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93" to="198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579755</wp:posOffset>
                </wp:positionV>
                <wp:extent cx="318135" cy="386080"/>
                <wp:effectExtent l="5080" t="0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5.65pt;width:25.05pt;height:30.35pt" coordorigin="1980,913" coordsize="501,607">
                <v:line id="shape_0" from="2019,953" to="2480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9,1231" to="2475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913" to="1980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9575</wp:posOffset>
                </wp:positionH>
                <wp:positionV relativeFrom="paragraph">
                  <wp:posOffset>453390</wp:posOffset>
                </wp:positionV>
                <wp:extent cx="386715" cy="331470"/>
                <wp:effectExtent l="4445" t="5080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31560"/>
                          <a:chOff x="0" y="0"/>
                          <a:chExt cx="386640" cy="331560"/>
                        </a:xfrm>
                      </wpg:grpSpPr>
                      <wps:wsp>
                        <wps:cNvSpPr/>
                        <wps:spPr>
                          <a:xfrm flipV="1">
                            <a:off x="149400" y="59760"/>
                            <a:ext cx="208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"/>
                            <a:ext cx="151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0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35.7pt;width:30.4pt;height:26.05pt" coordorigin="2645,714" coordsize="608,521">
                <v:line id="shape_0" from="2880,808" to="3208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5,745" to="2882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7,714" to="3253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18135" cy="386080"/>
                <wp:effectExtent l="5080" t="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65pt;width:25pt;height:30.35pt" coordorigin="4320,193" coordsize="500,607">
                <v:line id="shape_0" from="4359,233" to="4820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9,511" to="4815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93" to="432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318135" cy="386080"/>
                <wp:effectExtent l="5080" t="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65pt;width:25pt;height:30.35pt" coordorigin="4320,913" coordsize="500,607">
                <v:line id="shape_0" from="4359,953" to="4820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9,1231" to="4815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913" to="4320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0865</wp:posOffset>
                </wp:positionH>
                <wp:positionV relativeFrom="paragraph">
                  <wp:posOffset>413385</wp:posOffset>
                </wp:positionV>
                <wp:extent cx="318135" cy="386080"/>
                <wp:effectExtent l="2540" t="444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2.55pt;width:25pt;height:30.35pt" coordorigin="4899,651" coordsize="500,607">
                <v:line id="shape_0" from="4899,939" to="5360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651" to="5360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719" to="54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318135" cy="386080"/>
                <wp:effectExtent l="5080" t="0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65pt;width:25.05pt;height:30.35pt" coordorigin="7020,193" coordsize="501,607">
                <v:line id="shape_0" from="7059,233" to="7520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9,511" to="7515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93" to="702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579755</wp:posOffset>
                </wp:positionV>
                <wp:extent cx="318135" cy="386080"/>
                <wp:effectExtent l="5080" t="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85920"/>
                          <a:chOff x="0" y="0"/>
                          <a:chExt cx="318240" cy="3859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25560"/>
                            <a:ext cx="293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01960"/>
                            <a:ext cx="290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5.65pt;width:25.05pt;height:30.35pt" coordorigin="7020,913" coordsize="501,607">
                <v:line id="shape_0" from="7059,953" to="7520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9,1231" to="7515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913" to="7020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6495</wp:posOffset>
                </wp:positionH>
                <wp:positionV relativeFrom="paragraph">
                  <wp:posOffset>428625</wp:posOffset>
                </wp:positionV>
                <wp:extent cx="386080" cy="318135"/>
                <wp:effectExtent l="0" t="254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18240"/>
                          <a:chOff x="0" y="0"/>
                          <a:chExt cx="385920" cy="31824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77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40"/>
                            <a:ext cx="1843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33.75pt;width:30.35pt;height:25.05pt" coordorigin="7837,675" coordsize="607,501">
                <v:line id="shape_0" from="7877,675" to="8156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5,680" to="8444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1176" to="8376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4215" w:leader="none"/>
          <w:tab w:val="left" w:pos="6780" w:leader="none"/>
        </w:tabs>
        <w:rPr/>
      </w:pPr>
      <w:r>
        <w:rPr/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ind w:left="-540" w:hanging="0"/>
        <w:rPr/>
      </w:pPr>
      <w:r>
        <w:rPr/>
        <w:t>Оценка результатов: 1 вариант ответа – 5 баллов. Оценивается только одно правильное решение.</w:t>
      </w:r>
    </w:p>
    <w:p>
      <w:pPr>
        <w:pStyle w:val="Normal"/>
        <w:tabs>
          <w:tab w:val="clear" w:pos="708"/>
          <w:tab w:val="left" w:pos="775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Общие результаты исследования креативности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0"/>
        <w:gridCol w:w="520"/>
        <w:gridCol w:w="519"/>
        <w:gridCol w:w="519"/>
        <w:gridCol w:w="566"/>
        <w:gridCol w:w="519"/>
        <w:gridCol w:w="566"/>
        <w:gridCol w:w="519"/>
        <w:gridCol w:w="519"/>
        <w:gridCol w:w="519"/>
        <w:gridCol w:w="519"/>
        <w:gridCol w:w="519"/>
        <w:gridCol w:w="566"/>
        <w:gridCol w:w="519"/>
        <w:gridCol w:w="583"/>
        <w:gridCol w:w="4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Номер тес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Среднее зна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/>
              <w:t>Стандартное откло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,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651510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91" t="8113" r="9207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9:00Z</dcterms:created>
  <dc:creator>1</dc:creator>
  <dc:description/>
  <cp:keywords/>
  <dc:language>en-US</dc:language>
  <cp:lastModifiedBy>1</cp:lastModifiedBy>
  <dcterms:modified xsi:type="dcterms:W3CDTF">2009-11-04T10:04:00Z</dcterms:modified>
  <cp:revision>6</cp:revision>
  <dc:subject/>
  <dc:title/>
</cp:coreProperties>
</file>